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5 января   2017 года                                                                      № 9-па</w:t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6237" w:leader="none"/>
        </w:tabs>
        <w:ind w:right="34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от 05.02.2016 № 17-па «Об утверждении Порядка осуществления муниципального земельного контроля на территории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льского пос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ения Вед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мешковского района Твер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Тверской области от 15.08.2016 № 61-ЗО «О внесении изменения в статью 1 закона Тверской области «О закреплении вопросов местного значения за сельскими поселениями Тверской области», администрация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Ведное</w:t>
      </w:r>
    </w:p>
    <w:p>
      <w:pPr>
        <w:pStyle w:val="Heading1"/>
        <w:ind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ОСТАНОВЛЯЕТ:</w:t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ть утратившим силу  постановление администрации сельского  поселения Ведное Рамешковского района Тверской област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от 05.02.2016 № 17-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существления муниципального земельного контроля на территории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льского пос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ения Вед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мешковского района Тве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 Контроль за выполнением, настоящего постановления оставляю за собой.</w:t>
      </w:r>
    </w:p>
    <w:p>
      <w:pPr>
        <w:pStyle w:val="Normal"/>
        <w:ind w:right="285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Садикова А.В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1"/>
      <w:bookmarkStart w:id="1" w:name="Par21"/>
      <w:bookmarkEnd w:id="1"/>
    </w:p>
    <w:p>
      <w:pPr>
        <w:pStyle w:val="Normal"/>
        <w:ind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2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8AF2F3203F8C8EBCE0A1F8EEACE0713210C65D33B30E35BE5AB804C73CE36C05658CF3D29904EAE15EE0K8e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39:00Z</dcterms:created>
  <dc:creator>Пользователь</dc:creator>
  <dc:description/>
  <cp:keywords/>
  <dc:language>en-US</dc:language>
  <cp:lastModifiedBy>Пользователь</cp:lastModifiedBy>
  <cp:lastPrinted>2016-02-16T10:08:00Z</cp:lastPrinted>
  <dcterms:modified xsi:type="dcterms:W3CDTF">2017-02-07T05:10:00Z</dcterms:modified>
  <cp:revision>10</cp:revision>
  <dc:subject/>
  <dc:title/>
</cp:coreProperties>
</file>